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40000 Headmen</w:t>
      </w:r>
      <w:r>
        <w:rPr>
          <w:rFonts w:cs="Arial" w:ascii="Arial" w:hAnsi="Arial"/>
        </w:rPr>
        <w:t xml:space="preserve">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40000 headmen couldn't make me change my mind </w:t>
        <w:br/>
        <w:t xml:space="preserve">If I had to take the choice between the deaf man and the blind </w:t>
        <w:br/>
        <w:t xml:space="preserve">I know just where my feet should go and that's enough for me </w:t>
        <w:br/>
        <w:t xml:space="preserve">I turned around and knocked them down and walked across the sea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Hadn't travelled very far when suddenly I saw </w:t>
        <w:br/>
        <w:t xml:space="preserve">Three small ships are sailing one towards a distant shore </w:t>
        <w:br/>
        <w:t xml:space="preserve">So lighting up my cigarette I followed in pursuit </w:t>
        <w:br/>
        <w:t xml:space="preserve">I found a secret cave where they obviously stashed their lute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Filling up my pockets even stuffed it up my nose </w:t>
        <w:br/>
        <w:t xml:space="preserve">I must have weighed a hundred pounds between my head and toes </w:t>
        <w:br/>
        <w:t xml:space="preserve">I ventured forth before the dawn had time to change his mind </w:t>
        <w:br/>
        <w:t xml:space="preserve">And soaring high above the clouds I found a golden shrine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Laying down my treasure before the iron gate </w:t>
        <w:br/>
        <w:t xml:space="preserve">Quickly rang the bell hoping I hadn't come too late </w:t>
        <w:br/>
        <w:t xml:space="preserve">But someone came along and told me not to waste my time </w:t>
        <w:br/>
        <w:t xml:space="preserve">And when I asked him who he was he said just look behind </w:t>
      </w:r>
    </w:p>
    <w:p>
      <w:pPr>
        <w:pStyle w:val="Standard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o I turned around and 40000 headmen bit the dirt </w:t>
        <w:br/>
        <w:t xml:space="preserve">Firing twenty shotguns each and man it really hurt </w:t>
        <w:br/>
        <w:t xml:space="preserve">But luckily for me they had to stop and then reload </w:t>
        <w:br/>
        <w:t xml:space="preserve">And by the time they done that I was heading down the road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27:00Z</dcterms:created>
  <dc:creator>Sven</dc:creator>
  <dc:description/>
  <dc:language>en-US</dc:language>
  <cp:lastModifiedBy>Sven</cp:lastModifiedBy>
  <dcterms:modified xsi:type="dcterms:W3CDTF">2000-01-30T21:28:00Z</dcterms:modified>
  <cp:revision>1</cp:revision>
  <dc:subject/>
  <dc:title>40000 Headmen </dc:title>
</cp:coreProperties>
</file>